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Управляющего Совета МБОУ «ООШ с.Синеньк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</w:rPr>
        <w:t>от  20 декабр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оходило в здании школы в 15.00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о 11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-11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овало -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 Согласование направлений расходов на новый финансовый год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Основные направления работы школы по профилактике правонарушений и преступлений среди учащихся.</w:t>
      </w:r>
    </w:p>
    <w:p>
      <w:pPr>
        <w:pStyle w:val="Style15"/>
        <w:jc w:val="both"/>
        <w:rPr/>
      </w:pPr>
      <w:r>
        <w:rPr>
          <w:color w:val="000000"/>
        </w:rPr>
        <w:t>3.  Внеучебная занятость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готовка к Новому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овестки дня выступила   директор школы Перякина О.В., ознакомив присутствующих с направлениями расходов на текущий  учебный год. (прилагаетс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По второму вопросу слушали заместителя директора по УВР Исаеву И.В.., которая ознакомила присутствующих с тем, как организована работа педагогов школы по профилактике правонарушений и преступлений среди учащихся. В частности, она сказала: «В МБОУ «ООШ с.Синенькие» хорошо налажена работа по профилактике безнадзорности. Каждый классный руководитель внимательно следит за классным коллективом с целью выявить обучающихся, оставшихся без контроля со стороны родителей. Такие семьи часто посещаются, с родителями проводятся профилактические беседы. Дети из семей СОП обеспечены занятостью во внеурочное время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особое значение уделяется такой проблеме, как жестокое обращение с детьми и сюда входит не только физическое, сексуальное насилие, но и эмоциональное. Одним из проявлений жестокости по отношению к детям является невнимание и беспечность взрослых по отношению к ним.  Частым следствием насилия для ребенка является посттравматический стресс. Его основные симптомы следующие: болезненное проживание заново травмирующей ситуации; состояние повышенной тревожности, отчужденность, стремление к изоляции; регресс в поведении (ребенок не может сделать то, что ранее освоил); изменение самовосприятия, самообвинение («на мне печать»), ощущение полного отличия от других; систематически возникающий гнев, суицидальные помыслы. Последствия пережитого ребенком насилия могут быть обнаружены сразу, но могут проявиться и в будущем.  Жестокое обращение с детьми, пренебрежение их интересами, не только наносит непоправимый вред их здоровью, но имеет тяжелые социальные последствия.  Проблема жестокого обращения и невнимательного отношения к детям не является новой для нашего общества, но до последнего времени не признавался сам факт  её существования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связи с этим педагогическим коллективом ведется профилактическая работа как с детьми ( мероприятия по толерантности, проведение единых профилактических дней правового воспитания и профилактики правонарушений, организация встреч с участковым уполномоченным, с фельдшером Синеньского ФАП, различные ролевые игры, круглые столы по профилактике вредных привычек, правовому и нравственному воспитанию и др.), так и для родителей ( классные родительские собрания «О мерах по защите нравственности детей в Саратовской области», «С любовью к детям», «Детская агрессивность: причины и пути преодоления», «Основы нравственного воспитания детей», родительский лекторий «Моральная жестокость»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лагополучия семей и несо</w:t>
        <w:softHyphen/>
        <w:t>вершеннолетних — важнейшая функция государ</w:t>
        <w:softHyphen/>
        <w:t>ства и школы. Поэтому выявление неблагопо</w:t>
        <w:softHyphen/>
        <w:t>лучных семей и проведение с родителями профи</w:t>
        <w:softHyphen/>
        <w:t>лактической работы, направленной на оздоровле</w:t>
        <w:softHyphen/>
        <w:t>ние обстановки в семье, является одним из основ</w:t>
        <w:softHyphen/>
        <w:t>ных направлений деятельности педагогического коллектива».</w:t>
      </w: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третьему вопросу слушали зам.дир. по УВР Исаеву И.В., которая сказала, что 100% учащихся заняты внеучебной деятельностью. В школе работают кружки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4"/>
        <w:gridCol w:w="2272"/>
        <w:gridCol w:w="2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икова Е.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одвижные иг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енкова Г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: Азбука добра (нач.кл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С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 (нач.кл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С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удожественной самодеятельности «Веснушк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кружок «Акша келун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енкова Г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О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мпью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икова Е.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иков О.В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УС Левушкину А.В., которая сказала о том, что грядут новогодние праздники, и задача всех обеспечить безопасность проведения новогодних мероприятий, насыщенность мероприятий. Далее она сказала о том, что родительский комитет обращался за помощью к спонсорам, и они помогли финансово. Часть средств пошла на подарки детям, часть на проведение новогоднего праздника, на награждение учащихся за участие в новогодних конкур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иректора школы Перякиной О.В.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продолжить работу по профилактике преступлений и правонарушений среди учащихся школ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совместно с родителями обеспечить безопасность учащихся во время новогоднего праздн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огодние праздники организовать дежурство в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ов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ЗА» - 11 человек          «ПРОТИВ» - нет             «ВОЗДЕРЖАЛИСЬ» -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правляющего Совет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ОШ с.Синенькие                                                      А.В.Левушк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М.В.Чар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4:00Z</dcterms:created>
  <dc:creator>Admin</dc:creator>
  <dc:description/>
  <cp:keywords/>
  <dc:language>en-US</dc:language>
  <cp:lastModifiedBy>Admin</cp:lastModifiedBy>
  <cp:lastPrinted>2014-05-22T11:52:00Z</cp:lastPrinted>
  <dcterms:modified xsi:type="dcterms:W3CDTF">2014-05-22T07:53:00Z</dcterms:modified>
  <cp:revision>2</cp:revision>
  <dc:subject/>
  <dc:title/>
</cp:coreProperties>
</file>