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ого совета по внедрению ФГОС ОО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 члены Совета школы</w:t>
        <w:tab/>
        <w:t>14.06.2013г.</w:t>
        <w:br/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Знакомство с проектом ФГОС ООО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Переход ОУ на ФГОС ОО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ждение плана-графика мероприятий по обеспечению введения ФГОС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</w:rPr>
        <w:t>: Исаеву И.В.  о вопросах повестки дн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: утвердить повестку дня.</w:t>
        <w:br/>
        <w:t xml:space="preserve"> Голосовали: "за" - 4 человека</w:t>
        <w:br/>
        <w:t>                          "против" - нет</w:t>
        <w:br/>
        <w:t>                          "воздержавшихся" – н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о 1 вопросу повестки дня слушали директора школы Перякину О.В. в своем выступлении она познакомила присутствующих с проектом ФГОС ООО «</w:t>
      </w:r>
      <w:r>
        <w:rPr>
          <w:rFonts w:cs="Times New Roman" w:ascii="Times New Roman" w:hAnsi="Times New Roman"/>
          <w:kern w:val="2"/>
        </w:rPr>
        <w:t>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.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24"/>
          <w:szCs w:val="24"/>
        </w:rPr>
        <w:footnoteReference w:id="2"/>
      </w:r>
    </w:p>
    <w:p>
      <w:pPr>
        <w:pStyle w:val="Style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тандарт включает в себя требования:</w:t>
      </w:r>
    </w:p>
    <w:p>
      <w:pPr>
        <w:pStyle w:val="Style15"/>
        <w:rPr/>
      </w:pPr>
      <w:r>
        <w:rPr>
          <w:rFonts w:cs="Times New Roman" w:ascii="Times New Roman" w:hAnsi="Times New Roman"/>
          <w:kern w:val="2"/>
        </w:rPr>
        <w:t>к результатам освоения основной образовательной программы основного общего образования;</w:t>
      </w:r>
    </w:p>
    <w:p>
      <w:pPr>
        <w:pStyle w:val="Style15"/>
        <w:rPr/>
      </w:pPr>
      <w:r>
        <w:rPr>
          <w:rFonts w:cs="Times New Roman" w:ascii="Times New Roman" w:hAnsi="Times New Roman"/>
          <w:kern w:val="2"/>
        </w:rPr>
        <w:t xml:space="preserve">к структуре основной образовательной программы основного общего образования, 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Style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условиям реализации основной образовательной  программы основного общего образования, в том числе кадровым, финансовым, материально-техническим и иным </w:t>
      </w:r>
    </w:p>
    <w:p>
      <w:pPr>
        <w:pStyle w:val="Style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условиям. Стандарт разработан с учетом региональных, национальных и этнокультурных потребностей народов Российской Федераци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начального общего образования, самоценность ступени начального общего образования как фундамента всего последующего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kern w:val="2"/>
        </w:rPr>
        <w:t>2. Стандарт учитывает образовательные потребности детей с ограниченными возможностями здоровья.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24"/>
          <w:szCs w:val="24"/>
        </w:rPr>
        <w:footnoteReference w:id="3"/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kern w:val="2"/>
        </w:rPr>
        <w:t xml:space="preserve">3. Стандарт является основой объективной оценки уровня образования обучающихся на ступени основного общего образования. </w:t>
      </w:r>
    </w:p>
    <w:p>
      <w:pPr>
        <w:pStyle w:val="Style15"/>
        <w:rPr/>
      </w:pPr>
      <w:r>
        <w:rPr>
          <w:rFonts w:cs="Times New Roman" w:ascii="Times New Roman" w:hAnsi="Times New Roman"/>
          <w:kern w:val="2"/>
        </w:rPr>
        <w:t>54 Стандарт разработан с учетом региональных, национальных и этнокультурных потребностей народов Российской Федерации.</w:t>
      </w:r>
    </w:p>
    <w:p>
      <w:pPr>
        <w:pStyle w:val="Style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5"/>
        <w:rPr/>
      </w:pPr>
      <w:r>
        <w:rPr>
          <w:rFonts w:cs="Times New Roman" w:ascii="Times New Roman" w:hAnsi="Times New Roman"/>
          <w:kern w:val="2"/>
        </w:rPr>
        <w:t>6.</w:t>
      </w:r>
      <w:r>
        <w:rPr>
          <w:rFonts w:cs="Times New Roman" w:ascii="Times New Roman" w:hAnsi="Times New Roman"/>
        </w:rPr>
        <w:t xml:space="preserve">  Стандарт направлен на обеспечение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равных возможностей получения качественного основного общего образования;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духовно-нравственного развития и воспитания обучающихся на ступени основного общего образования,</w:t>
      </w:r>
      <w:r>
        <w:rPr>
          <w:rFonts w:cs="Times New Roman" w:ascii="Times New Roman" w:hAnsi="Times New Roman"/>
          <w:bCs/>
        </w:rPr>
        <w:t xml:space="preserve"> становление их гражданской идентичности </w:t>
      </w:r>
      <w:r>
        <w:rPr>
          <w:rFonts w:cs="Times New Roman" w:ascii="Times New Roman" w:hAnsi="Times New Roman"/>
        </w:rPr>
        <w:t xml:space="preserve">как основы развития гражданского общества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емственности основных образовательных программ дошкольного,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;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сохранения и развития культурного разнообразия и языкового наследия многонационального народа Российской Федерации,</w:t>
      </w:r>
      <w:r>
        <w:rPr>
          <w:rFonts w:cs="Times New Roman" w:ascii="Times New Roman" w:hAnsi="Times New Roman"/>
          <w:bCs/>
          <w:color w:val="000000"/>
        </w:rPr>
        <w:t xml:space="preserve"> права на </w:t>
      </w:r>
      <w:r>
        <w:rPr>
          <w:rFonts w:cs="Times New Roman" w:ascii="Times New Roman" w:hAnsi="Times New Roman"/>
          <w:color w:val="000000"/>
        </w:rPr>
        <w:t>изучение родного языка</w:t>
      </w:r>
      <w:r>
        <w:rPr>
          <w:rFonts w:cs="Times New Roman" w:ascii="Times New Roman" w:hAnsi="Times New Roman"/>
        </w:rPr>
        <w:t xml:space="preserve">, возможности </w:t>
      </w:r>
      <w:r>
        <w:rPr>
          <w:rFonts w:cs="Times New Roman" w:ascii="Times New Roman" w:hAnsi="Times New Roman"/>
          <w:bCs/>
        </w:rPr>
        <w:t xml:space="preserve">получения начального общего образования на родном языке, овладения </w:t>
      </w:r>
      <w:r>
        <w:rPr>
          <w:rFonts w:cs="Times New Roman" w:ascii="Times New Roman" w:hAnsi="Times New Roman"/>
        </w:rPr>
        <w:t>духовными</w:t>
      </w:r>
      <w:r>
        <w:rPr>
          <w:rFonts w:cs="Times New Roman" w:ascii="Times New Roman" w:hAnsi="Times New Roman"/>
          <w:bCs/>
        </w:rPr>
        <w:t xml:space="preserve"> ценностями и культурой многонационального народа Росси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ства образовательного пространства Российской Федерации в условиях многообразия образовательных систем и видов образовательных учреждений;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демократизации образования и всей образовательной деятельности, в том числе через развитие форм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государственно-общественного управления, </w:t>
      </w:r>
      <w:r>
        <w:rPr>
          <w:rFonts w:cs="Times New Roman" w:ascii="Times New Roman" w:hAnsi="Times New Roman"/>
          <w:color w:val="000000"/>
        </w:rPr>
        <w:t>расширение возможностей для реализации права</w:t>
      </w:r>
      <w:r>
        <w:rPr>
          <w:rFonts w:cs="Times New Roman" w:ascii="Times New Roman" w:hAnsi="Times New Roman"/>
        </w:rPr>
        <w:t xml:space="preserve"> выбора педагогическими работниками методик обучения и воспитания, методов оценки знаний обучающихся, воспитанников, использования различных форм образовательной деятельности обучающихся, развития культуры образовательной среды образовательного учреждения;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формирования критериальной оценки </w:t>
      </w:r>
      <w:r>
        <w:rPr>
          <w:rFonts w:cs="Times New Roman" w:ascii="Times New Roman" w:hAnsi="Times New Roman"/>
          <w:spacing w:val="2"/>
        </w:rPr>
        <w:t xml:space="preserve">результатов освоения обучающимися основной образовательной программы начального общего образования, деятельности педагогических работников, образовательных </w:t>
      </w:r>
      <w:r>
        <w:rPr>
          <w:rFonts w:cs="Times New Roman" w:ascii="Times New Roman" w:hAnsi="Times New Roman"/>
          <w:spacing w:val="1"/>
        </w:rPr>
        <w:t>учреждений, функционирования системы образования в целом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й для эффективной реализации и освоения обучающимися основной образовательной программы начального общего образования, в том числе обеспечение условий для индивидуального развития всех обучающихся, в особенности тех, кто в наибольшей степени нуждается в специальных условиях обучения, – одаренных детей и детей с ограниченными возможностями здоровь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основе Стандарта лежит  системно-деятельностный подход, который предполагает:</w:t>
      </w:r>
    </w:p>
    <w:p>
      <w:pPr>
        <w:pStyle w:val="Style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 </w:t>
      </w:r>
    </w:p>
    <w:p>
      <w:pPr>
        <w:pStyle w:val="Style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ереход к стратегии социального проектирования и конструирования в системе образ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 </w:t>
      </w:r>
    </w:p>
    <w:p>
      <w:pPr>
        <w:pStyle w:val="Style15"/>
        <w:rPr/>
      </w:pPr>
      <w:r>
        <w:rPr>
          <w:rFonts w:cs="Times New Roman" w:ascii="Times New Roman" w:hAnsi="Times New Roman"/>
          <w:kern w:val="2"/>
        </w:rPr>
        <w:t>ориентацию на результаты образования как системообразующий компонент Стандарта, где развитие личности обучающегося на основе усвоения универсальных учебных действий,  познания и освоения мира составляет цель и основной результат образования;</w:t>
      </w:r>
    </w:p>
    <w:p>
      <w:pPr>
        <w:pStyle w:val="Style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ризнание решающей роли содержания образования, способов организации  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обучающихся; </w:t>
      </w:r>
    </w:p>
    <w:p>
      <w:pPr>
        <w:pStyle w:val="Style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</w:r>
    </w:p>
    <w:p>
      <w:pPr>
        <w:pStyle w:val="Style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беспечение преемственности дошкольного, начального общего, основного и среднего (полного) общего образования; </w:t>
      </w:r>
    </w:p>
    <w:p>
      <w:pPr>
        <w:pStyle w:val="Style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гарантированность достижения планируемых результатов освоения основной образовательной программы основного общего образования, что и создает основу для самостоятельного успешного усвоения обучающимися новых знаний, умений, компетенций, видов и способов деятельност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 В соответствии со Стандартом на ступени основного общего образования осуществляется:</w:t>
      </w:r>
    </w:p>
    <w:p>
      <w:pPr>
        <w:pStyle w:val="Style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тановление основ гражданской идентичности и мировоззрения обучающихся;</w:t>
      </w:r>
    </w:p>
    <w:p>
      <w:pPr>
        <w:pStyle w:val="Style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формирование основ умения учиться и способности к 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Style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</w:t>
      </w:r>
    </w:p>
    <w:p>
      <w:pPr>
        <w:pStyle w:val="Style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укрепление физического и духовного здоровья обучающихся. </w:t>
      </w:r>
    </w:p>
    <w:p>
      <w:pPr>
        <w:pStyle w:val="Style15"/>
        <w:rPr/>
      </w:pPr>
      <w:r>
        <w:rPr>
          <w:rFonts w:cs="Times New Roman" w:ascii="Times New Roman" w:hAnsi="Times New Roman"/>
        </w:rPr>
        <w:t>Стандарт ориентирован на становление личностных характеристи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ыпускника («портрет выпускника основной школы»)</w:t>
      </w:r>
      <w:r>
        <w:rPr>
          <w:rFonts w:cs="Times New Roman" w:ascii="Times New Roman" w:hAnsi="Times New Roman"/>
          <w:i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любящий свой народ, свой край и свою Родину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важающий и принимающий ценности семьи и обществ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юбознательный, активно и заинтересованно познающий мир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ладеющий основами умения учиться, способный к организации собственной деятельност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ыполняющий правила здорового и безопасного для себя и окружающих образа жизни. </w:t>
      </w:r>
    </w:p>
    <w:p>
      <w:pPr>
        <w:pStyle w:val="Style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самоценность ступени начального общего образования как фундамента всего последующего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kern w:val="2"/>
        </w:rPr>
        <w:t>2. Стандарт учитывает образовательные потребности детей с ограниченными возможностями здоровья.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24"/>
          <w:szCs w:val="24"/>
        </w:rPr>
        <w:footnoteReference w:id="4"/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kern w:val="2"/>
        </w:rPr>
        <w:t xml:space="preserve">3. Стандарт является основой объективной оценки уровня образования обучающихся на ступени основного общего образова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2 вопросу повестки д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лушали: заместителя директора школы во УВР  Исаеву И.В. Она довела до сведения членов Совета информацию о том, что МБОУ «ООШ с.Синенькие»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лжна перейти на  ФГОС ООО с 01.09.2013 года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а практически по всем критериям соответствует требованиям по различным направлениям деятельности школы, достаточно материально оснащена, имеет компетентный квалифицированный кадровый соста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  <w:r>
        <w:rPr>
          <w:rFonts w:cs="Times New Roman" w:ascii="Times New Roman" w:hAnsi="Times New Roman"/>
        </w:rPr>
        <w:t>: Одобрить  введения Федерального Государственного стандарта основного общего образования в МБОУ «ООШ с.Синенькие»  с 01.09.2013 года.</w:t>
        <w:br/>
        <w:t>Голосовали: "за" - 4 человека</w:t>
        <w:br/>
        <w:t>                      "против" - нет</w:t>
        <w:br/>
        <w:t>                      "воздержавшихся" – н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По 3 вопросу повестки д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</w:rPr>
        <w:t xml:space="preserve"> заместителя директора школы во УВР Исаеву И.В. Она ознакомила присутствующих с  планом –графиком мероприятий по обеспечению введения ФГОС ОО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оложение о рабочей группе по введению ФГОС ООО в МБОУ «ООШ с.Синенькие»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Утвердить  план-график мероприятий по обеспечению введения ФГОС ОО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Голосовали: "за" - 4 человек</w:t>
        <w:br/>
        <w:t>                      "против" - нет</w:t>
        <w:br/>
        <w:t>                      "воздержавшихся" – н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школы                           О.В.Перяк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екретарь Совета школы                                   С.И.Род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ого совета по внедрению ФГОС ОО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 члены Совета школы</w:t>
        <w:tab/>
        <w:t xml:space="preserve">                                                   17.06.2013.</w:t>
        <w:br/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 назначении школьного координатора по введению ФГОС ООО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б утверждении рабочей группы по внедрению ФГОС ООО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б утверждении списка учебников  для обучающихся 5 класса 2013-2014 учебного го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</w:rPr>
        <w:t>: Исаеву И.В.  о вопросах повестки дн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: утвердить повестку дня.</w:t>
        <w:br/>
        <w:t xml:space="preserve"> Голосовали: "за" - 4 человека</w:t>
        <w:br/>
        <w:t>                          "против" - нет</w:t>
        <w:br/>
        <w:t>                          "воздержавшихся" – н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По 1 вопросу повестки дня слушали директора школы Перякину О.В., которая довела до сведения присутствующих, что   координатором по введению в общеобразовательном учреждении ФГОС ООО, назначена заместитель директора по УВР Исаева И.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Ольга Викторовна предложила утвердить рабочую группу по введению в общеобразовательном учреждении ФГОС ООО в состав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саева И.В. –заместитель директора по УВР;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Глухова И.В. –руководитель МО учителей гуманитарного цикл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Емельянова Н.Ю. –руководитель МО естественно-математического цикл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Голосовали: "за" - 4 человека</w:t>
        <w:br/>
        <w:t>                          "против" - нет</w:t>
        <w:br/>
        <w:t>                          "воздержавшихся" – н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3 вопросу повестки дня слушали  библиотекаря Лескину А.В., которая познакомила присутствующих с рекомендованным министерством списком учебник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7"/>
        <w:gridCol w:w="1973"/>
        <w:gridCol w:w="1906"/>
        <w:gridCol w:w="189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вание учебн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втор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датель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 в трех част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И.Львова, В.В.Льв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немоз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ература в двух част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.А.Снежневская, О.М.Хренова,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немоз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тематик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.Я. Виленкин</w:t>
            </w:r>
          </w:p>
          <w:p>
            <w:pPr>
              <w:pStyle w:val="Style15"/>
              <w:rPr/>
            </w:pPr>
            <w:r>
              <w:rPr/>
              <w:t>В.И.Жох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немоз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мецкий язы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.АК.Би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вещ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тория древнего ми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А.Вигасин, Г.И.Годе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свещени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родоведение (Природа. Неживая и жива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М.Пакуло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оф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рода. (Введение в биологию и экологию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.С.Сухова, В.И.Строган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нтана-гра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ствозн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.Н.Боголюб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вещ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т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.Л.Босова, А.Ю.Босо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ином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образительное искусст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. А.Горяче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свещени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еограф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А.Летяги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нтана-Гра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ая куль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П.Матвее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вещ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3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Утвердить состав  рабочей группы по введению ФГОС ООО в МБОУ «ООШ с.Синенькие»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Утвердить   список учебников по обеспечению введения ФГОС НО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Голосовали: "за" - 4 человек</w:t>
        <w:br/>
        <w:t>                      "против" - нет</w:t>
        <w:br/>
        <w:t>                      "воздержавшихся" – н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колы                           О.В.Перяк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екретарь Совета школы                                   С.И.Род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ого совета по внедрению ФГОС ОО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 члены Совета школы</w:t>
        <w:tab/>
        <w:t xml:space="preserve">                                                   22.05.2013г.</w:t>
        <w:br/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 разработке образовательной программы по ФГОС ОО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</w:rPr>
        <w:t>: Исаеву И.В.  о вопросах повестки дня: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редложение: утвердить повестку дня.</w:t>
        <w:br/>
        <w:t xml:space="preserve"> Голосовали: "за" - 4 человека</w:t>
        <w:br/>
        <w:t>                          "против" - нет</w:t>
        <w:br/>
        <w:t>                          "воздержавшихся" – н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вопросу повестки дня выступила директор школы Перякина О.В., которая сказала, что в срок до 20 июня должна быть подготовлена образовательная программа по ФГОС  ОО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Ирина Викторовна Исаева, заместитель по УВР, познакомила присутствующих с положением об образовательной программе (приложение 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20 июня разработать  образовательную программу по ФГОС ОО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Голосовали: "за" - 4 человек</w:t>
        <w:br/>
        <w:t>                      "против" - нет</w:t>
        <w:br/>
        <w:t>                      "воздержавшихся" – н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колы                           О.В.Перяк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екретарь Совета школы                                   С.И.Род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;Century Gothic" w:cs="Calibri;Century Gothic"/>
          <w:sz w:val="20"/>
          <w:szCs w:val="20"/>
        </w:rPr>
        <w:t xml:space="preserve"> </w:t>
      </w:r>
    </w:p>
  </w:footnote>
  <w:footnote w:id="3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;Century Gothic" w:cs="Calibri;Century Gothic"/>
          <w:sz w:val="20"/>
          <w:szCs w:val="20"/>
        </w:rPr>
        <w:t xml:space="preserve"> </w:t>
      </w:r>
    </w:p>
  </w:footnote>
  <w:footnote w:id="4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;Century Gothic" w:cs="Calibri;Century Gothic"/>
          <w:sz w:val="20"/>
          <w:szCs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shen2">
    <w:name w:val="reshen2"/>
    <w:basedOn w:val="Normal"/>
    <w:qFormat/>
    <w:pPr>
      <w:spacing w:lineRule="auto" w:line="240" w:before="50" w:after="100"/>
      <w:ind w:right="50" w:hanging="0"/>
    </w:pPr>
    <w:rPr>
      <w:rFonts w:ascii="Times New Roman" w:hAnsi="Times New Roman" w:eastAsia="Times New Roman" w:cs="Times New Roman"/>
      <w:color w:val="42424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29:00Z</dcterms:created>
  <dc:creator>Admin</dc:creator>
  <dc:description/>
  <cp:keywords/>
  <dc:language>en-US</dc:language>
  <cp:lastModifiedBy>МБОУ ООШ</cp:lastModifiedBy>
  <cp:lastPrinted>2013-12-12T13:33:00Z</cp:lastPrinted>
  <dcterms:modified xsi:type="dcterms:W3CDTF">2014-02-19T09:48:00Z</dcterms:modified>
  <cp:revision>6</cp:revision>
  <dc:subject/>
  <dc:title/>
</cp:coreProperties>
</file>