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Трудово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иненькие                                                                                             «____»____________20____г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БОУ «ООШ села Синенькие Петровского района Саратовской области», в лице ее директора Перякиной О.В., действующего на основании Устава ,  с одной стороны,  и учитель      </w:t>
      </w:r>
      <w:r>
        <w:rPr/>
        <w:t>___________________________________________________________</w:t>
      </w:r>
      <w:r>
        <w:rPr>
          <w:sz w:val="24"/>
          <w:szCs w:val="24"/>
        </w:rPr>
        <w:t xml:space="preserve"> с другой 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ь обязуетс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существлять оказание дополнительных платных образовательных услуг – работу в классе предшкольной подготовки «Малышок», согласно тар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едставить администрации школы необходимые для работы учебную программу и календарно-тематическое планирование на учебный год до начала занятий по  формированию элементарных математических представлений, развитию речи, мотор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Своевременно, в день проведения занятий, делать соответствующие записи в журнале учета проведения дополнительных образовательных услуг,  отмечать отсутствующих на них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Проводить занятия с максимальной эффективностью и использованием оптимальных современных методик и технологий, основанных на личностно-ориентированном образова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По окончании учебного года представить отчет-анализ об организации, содержании и эффективности работы по своим напра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Школа 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, указанных  в п.1 обязанностей,  производить оплату за счет родительских средств  в размере _______________ рублей за одно учебное занятие (либо указать другой период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максимально возможные информационные, организационные, методические и технические условия работ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все финансово-бухгалтерские операции по своевременному начислению оплаты труда работник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условий настоящего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ые условия трудового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осуществляется  на основании табеля,  за фактически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действия трудово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ее соглашение заключается на учебный год, т.е., с ________ по 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 окончании в п. 4.1. срока настоящий трудовой договор утрачивает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трудовой договор составлено в 2-х экз., имеющую одинаковую юридическую силу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е адреса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                                           Учитель: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е «Основная  общеобразовательная                                     _____________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села Синенькие Петровского района                                                      _____________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»                                                                                        паспорт                              412526 Саратовская область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ия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Петровский район с.Синенькие                                                               №__________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ул.Центральная , д.31                                                                                выдан ______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л. (845-55) 52-3-21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644401001                                         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444006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013030472,013030475                                                                            тел.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УА Петровского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О.В.Перякина                                                     _____________(_____________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Положением об оказании школой дополнительных платных образовательных услуг ознакомлен(а)____________________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8:00Z</dcterms:created>
  <dc:creator>First</dc:creator>
  <dc:description/>
  <cp:keywords/>
  <dc:language>en-US</dc:language>
  <cp:lastModifiedBy>Admin</cp:lastModifiedBy>
  <cp:lastPrinted>2013-10-13T10:18:00Z</cp:lastPrinted>
  <dcterms:modified xsi:type="dcterms:W3CDTF">2013-10-13T06:21:00Z</dcterms:modified>
  <cp:revision>13</cp:revision>
  <dc:subject/>
  <dc:title>Трудовое соглашение</dc:title>
</cp:coreProperties>
</file>