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доровьесберегающая деятельность школы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286FB8"/>
          <w:sz w:val="44"/>
          <w:szCs w:val="44"/>
        </w:rPr>
        <w:t>2013 – 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31"/>
        <w:gridCol w:w="2350"/>
        <w:gridCol w:w="1167"/>
        <w:gridCol w:w="1879"/>
        <w:gridCol w:w="1928"/>
      </w:tblGrid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  <w:shd w:fill="E5F0FB" w:val="clear"/>
          </w:tcPr>
          <w:p>
            <w:pPr>
              <w:pStyle w:val="Normal"/>
              <w:jc w:val="center"/>
              <w:rPr>
                <w:color w:val="115EAB"/>
              </w:rPr>
            </w:pPr>
            <w:r>
              <w:rPr>
                <w:color w:val="115EAB"/>
              </w:rPr>
              <w:t xml:space="preserve">Направления </w:t>
              <w:br/>
              <w:t>работы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  <w:shd w:fill="E5F0FB" w:val="clear"/>
          </w:tcPr>
          <w:p>
            <w:pPr>
              <w:pStyle w:val="Normal"/>
              <w:jc w:val="center"/>
              <w:rPr>
                <w:color w:val="115EAB"/>
              </w:rPr>
            </w:pPr>
            <w:r>
              <w:rPr>
                <w:color w:val="115EAB"/>
              </w:rPr>
              <w:t>Мероприятия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  <w:shd w:fill="E5F0FB" w:val="clear"/>
          </w:tcPr>
          <w:p>
            <w:pPr>
              <w:pStyle w:val="Normal"/>
              <w:jc w:val="center"/>
              <w:rPr>
                <w:color w:val="115EAB"/>
              </w:rPr>
            </w:pPr>
            <w:r>
              <w:rPr>
                <w:color w:val="115EAB"/>
              </w:rPr>
              <w:t>Время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  <w:shd w:fill="E5F0FB" w:val="clear"/>
          </w:tcPr>
          <w:p>
            <w:pPr>
              <w:pStyle w:val="Normal"/>
              <w:jc w:val="center"/>
              <w:rPr>
                <w:color w:val="115EAB"/>
              </w:rPr>
            </w:pPr>
            <w:r>
              <w:rPr>
                <w:color w:val="115EAB"/>
              </w:rPr>
              <w:t>Ответственные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  <w:shd w:fill="E5F0FB" w:val="clear"/>
          </w:tcPr>
          <w:p>
            <w:pPr>
              <w:pStyle w:val="Normal"/>
              <w:jc w:val="center"/>
              <w:rPr>
                <w:color w:val="115EAB"/>
              </w:rPr>
            </w:pPr>
            <w:r>
              <w:rPr>
                <w:color w:val="115EAB"/>
              </w:rPr>
              <w:t>Условия</w:t>
            </w:r>
          </w:p>
        </w:tc>
      </w:tr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 Диагностика и мониторинг состояния здоровья учащихся и учителей.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убленный медосмотр, выявление отклонений.</w:t>
              <w:br/>
              <w:br/>
              <w:t>- Составление листка здоровья учащихся 1 – 11 классов.</w:t>
              <w:br/>
              <w:br/>
              <w:t xml:space="preserve">- Анализ состояния здоровья, корректировка планов работы с учащимися. 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  <w:br/>
              <w:br/>
              <w:t>Ноябрь – декабрь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  ФАП – Лаврентьева Е.В.</w:t>
              <w:br/>
              <w:br/>
              <w:br/>
              <w:br/>
              <w:t>Кл. рук-ли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ой поликлиникой, ДОУ, учреждениями культуры</w:t>
            </w:r>
          </w:p>
        </w:tc>
      </w:tr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 Коррекция здоровья при осуществлении образовательного процесса.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дикаментов для мед. кабинета.</w:t>
              <w:br/>
              <w:br/>
              <w:t>- Работа по увеличению охвата горячим питанием.</w:t>
              <w:br/>
              <w:br/>
              <w:t>- Оздоровительные мероприятия в режиме учебного дня:</w:t>
              <w:br/>
              <w:t>а) обязательные физкультминутки на уроках;</w:t>
              <w:br/>
              <w:t>б) подвижные игры на переменах;</w:t>
              <w:br/>
              <w:t>в) динамический час в 1 классе.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br/>
              <w:br/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кина О.В.,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 уч-ся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сех имеющихся средств вовлечения детей в движение</w:t>
            </w:r>
          </w:p>
        </w:tc>
      </w:tr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 Выполнение санитарно-гигиенического режима в школе. Профилактика травматизма.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й контроль за выполнением СанПиНа и предписаний органов надзора (расписание, объём домашних заданий и т.д.).</w:t>
              <w:br/>
              <w:br/>
              <w:t>- Своевременный ремонт здания и оборудования.</w:t>
              <w:br/>
              <w:br/>
              <w:t>- Регулярная корректировка инструкций по ТБ.</w:t>
              <w:br/>
              <w:br/>
              <w:t>- Еженедельное проведение генеральной уборки помещений.</w:t>
              <w:br/>
              <w:br/>
              <w:t>- Соблюдение требований теплового и светового режимов.</w:t>
              <w:br/>
              <w:br/>
              <w:t>- Выполнение требований безопасности при работе в компьютерном классе.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якина О.В. </w:t>
              <w:br/>
              <w:t>Лаврентьева Е.В.</w:t>
              <w:br/>
              <w:br/>
              <w:t xml:space="preserve">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Кл. рук-ли</w:t>
              <w:br/>
              <w:br/>
              <w:br/>
              <w:t>Перя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.В.</w:t>
              <w:br/>
              <w:br/>
              <w:br/>
              <w:t>Рабочие по КО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руководители 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  СанПиН в кабинетах школы.</w:t>
            </w:r>
          </w:p>
        </w:tc>
      </w:tr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 Усиление двигательного режима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ить адаптационный период в течение трех месяцев для учащихся 1-х классов.</w:t>
              <w:br/>
              <w:br/>
              <w:t>- Проведение физкультурно-оздоровительных мероприятий: спортивные игры, работа спортивных секций, весенние и осенние кроссы, ежегодный  День здоровья.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кина О.В.</w:t>
              <w:br/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  <w:br/>
              <w:t>Перякина О.В.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портивном зале школы и на стадионе</w:t>
              <w:br/>
              <w:br/>
              <w:t>Привлечение родителей уч-ся к посещению спортивных кружков.</w:t>
              <w:br/>
              <w:br/>
              <w:t>Работа по плану спортивно-оздоровительной работы.</w:t>
            </w:r>
          </w:p>
        </w:tc>
      </w:tr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 Просветительская работа о ЗОЖ. 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дрение в учебный и воспитательный процесс программы «Здоровый образ жизни».</w:t>
              <w:br/>
              <w:br/>
              <w:t>- Проведение тематических классных часов.</w:t>
              <w:br/>
              <w:br/>
              <w:t>- Проведение встреч с родителями по плану родительского всеобуча по вопросам здоровьесбережения школьников.</w:t>
              <w:br/>
              <w:br/>
              <w:t>- Освещение вопросов охраны здоровья в стенгазетах, конкурсных рисунках, плакатах.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.В.</w:t>
              <w:br/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  <w:br/>
              <w:br/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ова Г.Д.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родителями уч-ся.</w:t>
            </w:r>
          </w:p>
        </w:tc>
      </w:tr>
      <w:tr>
        <w:trPr/>
        <w:tc>
          <w:tcPr>
            <w:tcW w:w="2031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 Организация летнего активного отдыха детей.</w:t>
            </w:r>
          </w:p>
        </w:tc>
        <w:tc>
          <w:tcPr>
            <w:tcW w:w="2350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в трудоустройстве учащихся 9-х, 11-х классов.</w:t>
              <w:br/>
              <w:br/>
              <w:t>- Организация летней трудовой практики. 5-8 классы</w:t>
            </w:r>
          </w:p>
        </w:tc>
        <w:tc>
          <w:tcPr>
            <w:tcW w:w="1167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  <w:t>Июнь-август  По графику</w:t>
            </w:r>
          </w:p>
        </w:tc>
        <w:tc>
          <w:tcPr>
            <w:tcW w:w="1879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  <w:br/>
              <w:br/>
              <w:br/>
              <w:t>Кл. рук-ли</w:t>
            </w:r>
          </w:p>
        </w:tc>
        <w:tc>
          <w:tcPr>
            <w:tcW w:w="1928" w:type="dxa"/>
            <w:tcBorders>
              <w:top w:val="single" w:sz="6" w:space="0" w:color="4682B4"/>
              <w:left w:val="single" w:sz="6" w:space="0" w:color="4682B4"/>
              <w:bottom w:val="single" w:sz="6" w:space="0" w:color="4682B4"/>
              <w:right w:val="single" w:sz="6" w:space="0" w:color="4682B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  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689100</wp:posOffset>
            </wp:positionV>
            <wp:extent cx="142875" cy="10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4:00Z</dcterms:created>
  <dc:creator>User</dc:creator>
  <dc:description/>
  <cp:keywords/>
  <dc:language>en-US</dc:language>
  <cp:lastModifiedBy>Admin</cp:lastModifiedBy>
  <cp:lastPrinted>2013-10-07T10:57:00Z</cp:lastPrinted>
  <dcterms:modified xsi:type="dcterms:W3CDTF">2013-10-10T08:51:00Z</dcterms:modified>
  <cp:revision>8</cp:revision>
  <dc:subject/>
  <dc:title/>
</cp:coreProperties>
</file>